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BASIC AGRICULTURAL SCIENCES</w:t>
      </w:r>
    </w:p>
    <w:p>
      <w:pPr>
        <w:pStyle w:val="Normal"/>
        <w:keepNext w:val="true"/>
        <w:numPr>
          <w:ilvl w:val="3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Module Code: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>BSC1221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en-GB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chool: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en-GB"/>
        </w:rPr>
        <w:t>School of Agriculture and Food Science (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SAFS)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90" w:leader="none"/>
        </w:tabs>
        <w:spacing w:lineRule="auto" w:line="240" w:before="0" w:after="0"/>
        <w:ind w:left="360" w:right="-540" w:hanging="36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e Title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bidi="en-US"/>
        </w:rPr>
        <w:t>Basic Agricultural Science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Year: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3  </w:t>
        <w:tab/>
        <w:tab/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rimester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:2  </w:t>
        <w:tab/>
        <w:tab/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Credits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: 15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irst year of presentation</w:t>
      </w:r>
      <w:r>
        <w:rPr>
          <w:rFonts w:cs="Times New Roman" w:ascii="Times New Roman" w:hAnsi="Times New Roman"/>
          <w:bCs/>
          <w:sz w:val="24"/>
          <w:szCs w:val="24"/>
        </w:rPr>
        <w:t xml:space="preserve">: 2019-2020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dministering School:</w:t>
      </w:r>
      <w:r>
        <w:rPr>
          <w:rFonts w:cs="Times New Roman" w:ascii="Times New Roman" w:hAnsi="Times New Roman"/>
          <w:bCs/>
          <w:sz w:val="24"/>
          <w:szCs w:val="24"/>
        </w:rPr>
        <w:t xml:space="preserve"> SAFS</w:t>
        <w:tab/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a. Core module (Yes or No):    Yes_______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b. Elective module (Yes or No):  No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c. Pre-requisite module(s):  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Module of General Chemistry, Module of General Biology, environmental Science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d. Co-requisite module(s):     ____________________________________________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e. Prohibited combinations:  ____________________________________________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Allocation of study and teaching hours</w:t>
      </w:r>
    </w:p>
    <w:tbl>
      <w:tblPr>
        <w:tblW w:w="5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070"/>
      </w:tblGrid>
      <w:tr>
        <w:trPr>
          <w:trHeight w:val="723" w:hRule="atLeast"/>
        </w:trPr>
        <w:tc>
          <w:tcPr>
            <w:tcW w:w="3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Teaching/Learning mo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Examinat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bidi="en-US"/>
              </w:rPr>
              <w:t>Student hours</w:t>
            </w:r>
          </w:p>
        </w:tc>
      </w:tr>
      <w:tr>
        <w:trPr>
          <w:trHeight w:val="705" w:hRule="atLeast"/>
        </w:trPr>
        <w:tc>
          <w:tcPr>
            <w:tcW w:w="3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Number of hours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Lecture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5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Seminars/workshop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Practical classes/laborator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Structured exercise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Set reading etc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Self-directed stud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8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Assignments – preparation and writing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Examination – revision and attendanc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Tota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50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240" w:after="0"/>
        <w:jc w:val="both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Brief description of aims and content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The module aims at describing factors of soil formation and soil properties; explaining the principles and processes of crop production; introducing students to forestry science and basics of livestock production globally and nationally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fr-FR"/>
        </w:rPr>
        <w:t xml:space="preserve"> Graduate Attributes and Learning Outcomes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Knowledge and Understand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Having successfully completed the module, students should be able to demonstrate knowledge and understanding of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Concepts of soil, its formation, components and properties; soil profile description; physical and chemical analysis of soil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Principles of crop husbandry, different processes of crop production, plant nutrition and fertilization and different cropping systems 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Concepts and Principles of forestry and agroforestry and various management practices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Knowledge on main breeds of livestock, management and productions aspects; social-economical and environmental impact of livestock. 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bidi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bidi="en-US"/>
        </w:rPr>
        <w:t>Cognitive/intellectual skills/Application of Knowled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Having successfully completed the module, students should be able to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Apply soil properties to describe a soil profil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Use different basics of crop husbandry in crop production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Apply significance of forestry and criteria for typologies for a case stud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Describe different breeds of livestock in Rwanda and elsewher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Do a critical analysis of an animal hous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Differentiate different feed stuff used in animal feeding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bidi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bidi="en-US"/>
        </w:rPr>
        <w:t>Communication/ICT/Numeracy/Analytic techniques/Practic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Having successfully completed the module, students should be able to: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Explain different soil physical and chemical properties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Demonstrate different methods of crop production,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Calculate the numerical productivity in a farm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Establish criteria for a specific case of forestry management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en-US"/>
        </w:rPr>
        <w:t>General transferable skill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GB"/>
        </w:rPr>
        <w:t>D.1. Personal, Intellectual, and Professional Autonomy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Having successfully completed this module, students should be able to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Express passion to engage locally and globally and courage to expand and fulfil their potential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Develop personal and intellectual autonomy to critically evaluate ideas, evidence and experiences from an open-minded and reasoned perspectiv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hoose the best approach for independent and self-directing decision making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Sow curiosity for learning that makes a positive difference assuming full responsibility for their work and significant responsibility for others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Exhibit significant autonomy in determining and achieving personal and/or group outcomes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GB"/>
        </w:rPr>
        <w:t>D.2. Employability and career development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Having successfully completed this module, students should be able to: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Write a covering letter, letter of intent for internship, job placement, etc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Write a CV or Résumé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Demonstrate interview Skills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Make a presentations in Class, Interviews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Avoid procrastination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GB"/>
        </w:rPr>
        <w:t>D.3. Global citizenship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Having successfully completed this module, students should be able to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Appreciate cross cultural awareness (values, languages, and customs),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Work towards community improvement,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Display sense of community to improve the world around them;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Adjust to changing circumstances and deal with obstacle in unfamiliar situations;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Adapt to new environments; possess cultural immersion to identify with others,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Exhibit compassion, and learn how to work with others</w:t>
      </w:r>
      <w:r>
        <w:rPr>
          <w:rFonts w:eastAsia="Times New Roman" w:cs="Times New Roman" w:ascii="Times New Roman" w:hAnsi="Times New Roman"/>
          <w:color w:val="222222"/>
          <w:spacing w:val="6"/>
          <w:sz w:val="24"/>
          <w:szCs w:val="24"/>
          <w:shd w:fill="FFFFFF" w:val="clear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effectively and efficiently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GB"/>
        </w:rPr>
        <w:t>D.4. Lifelong learning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Having successfully completed this module, students should be able to: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Learn new skills and excel; willingness to learn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Problem solving and decision making skills - working with others to identify, define and solve problems, which includes making decisions about the best course of action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Be active users of media; evaluate information critically to promote individuality, to bring about development of new ideas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GB"/>
        </w:rPr>
        <w:t>D.5. Collaboration, Teamwork and Leadership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Having successfully completed this module, students should be able to: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Work with others in groups and teams, both formal and informal.</w:t>
        <w:br/>
        <w:t>Strategically think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Plan &amp; deliver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Manage people, resources, time effectively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GB"/>
        </w:rPr>
        <w:t>D.6. Research, Creativity and Innovation, Scholarship and Enquiry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Having successfully completed this module, students should be able to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Make better use of resources, research space / facilities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>Design experiments and interpret results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Participate in interdisciplinary and multidisciplinary work across departments and colleges / institutions within or out of the country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Improve the welfare of human life through innovation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 w:bidi="ta-IN"/>
        </w:rPr>
        <w:t>Take the initiative and display an entrepreneurial spirit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elebrate accomplishments and achievements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GB"/>
        </w:rPr>
        <w:t>D.7. Ethical, Social and Professional Understand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Having successfully completed this module, students should be able to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ommit to act ethicall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Behave professionally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Adopt an ethical attitude and attach importance to quality in work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Practice punctuality and time managemen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Analyse, summarise, resolve problems and make professional decisio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u w:val="single"/>
          <w:lang w:val="en-GB"/>
        </w:rPr>
        <w:t>D.8. Financial Literac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Having successfully completed this module, students should be able to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D</w:t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t xml:space="preserve">xhibit e best approach for  ( </w:t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color w:val="000000"/>
          <w:lang w:val="en-GB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ifferentiate income and expenses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Establish personal, family and institutional financial goals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Choose wisely resources to meet personal, family and institutional financial goals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Utilize simple decision making tools and simple accounting processes to protect financial health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GB"/>
        </w:rPr>
        <w:t>Accomplish basics of budgeting using user friendly tools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GB"/>
        </w:rPr>
        <w:t xml:space="preserve">Understand interest and its impact on finances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GB"/>
        </w:rPr>
        <w:t>Save to maintain healthy financial situatio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GB"/>
        </w:rPr>
        <w:t>Use financial resources wise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iCs/>
          <w:spacing w:val="-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val="en-GB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9. INDICATIVE CONTENT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Learning Unit 1. Introduction to soil science: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Soil concepts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: Definitions, phases, functions of soil.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Soil formation</w:t>
      </w:r>
      <w:r>
        <w:rPr>
          <w:rFonts w:cs="Times New Roman" w:ascii="Times New Roman" w:hAnsi="Times New Roman"/>
          <w:sz w:val="24"/>
          <w:szCs w:val="24"/>
          <w:lang w:bidi="en-US"/>
        </w:rPr>
        <w:t>: Origin of soils, factors of soil formation (climate, living organisms, parental materials, topography and time), pedogenetic processes, morphological characteristics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Soil components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(solid, water and air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Soil properties: Physical properties, Chemical properties and biological properties.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Introduction to soil classification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Learning Unit 2. Introduction to crop production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General introduction to crop production: Agricultural terms and definitions, Agriculture’s principles, Processes of crop production ( land preparation, planting, crop maintenance and harvesting), Plant nutrition and fertilization (Essential plant nutrients and their roles. Diagnosis of plants nutrient deficiencies. Fertilizer application principles: Theoretical law of fertilization. Law of Mitscherlich, Law of minimum. Types of fertilizers. Methods of fertilizers application. Fertilizers use efficiency, Overview of major cropping systems)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en-US"/>
        </w:rPr>
        <w:t xml:space="preserve">Learning Unity 3: Introduction to Forestry &amp; Agroforestr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General introduction (definition of terms and principles of forestry and agroforestr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ree and its environment (Physical, chemical and biological factor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ree management (nursery, establishment, pruning, thinning, pollarding, harvesting and interaction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orestry and agroforestry products (woody and non woody products) and services ( soil and water conservation, ornamental service, climate change mitigation, social and financial benefits, etc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en-US"/>
        </w:rPr>
        <w:t>Learning Unit 4: Introduction to animal produ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General introduction (definition of terms, history of livestock in the world and principl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Role of livestock and impact of livestock on environmen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Main groups (breeds and species of livestock in the world and their distribution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Animal production management (breeding, feeding, health and shelter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Livestock production systems (extensive, semi-intensive and intensiv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Other animal production (bee keeping, poultry, fish farming, sericultur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Livestock and other animal products (meat, milk, eggs, fish, honey, wool, leather et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0. Learning and teaching strategy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The teaching and learning of this component will be centered on the following practices :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e to face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 and group works (composition and reading for presentation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ing in the library and at home (extensive reading/take home assignment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bates, presentation and negotiations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practices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trips to complement lectures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oration of audio-visual materials and e-resources for enriching the available information on 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herbs, spices and aromatic crops, beverage crops &amp; medicinal plants, mushroom production and sericulture.</w:t>
      </w:r>
    </w:p>
    <w:p>
      <w:pPr>
        <w:pStyle w:val="Normal"/>
        <w:autoSpaceDE w:val="false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11. Asessment Strategy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ssignments are regularly provided in groups or individually and the students will be required to present their materials either orally or in writing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vidual projects will be assessed through power point presentation at the end of every module learning unit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tice will be carried out to complement the theoretical lectures work (field assessment)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s on practical work will be evaluated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mination: Continuous assessment tests and final examination tests will be given. Examinations will cover lectures, assigned reading materials, and class discussions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12.  ASSESSMENT PATTERN:</w:t>
      </w:r>
    </w:p>
    <w:tbl>
      <w:tblPr>
        <w:tblW w:w="873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884"/>
        <w:gridCol w:w="3885"/>
      </w:tblGrid>
      <w:tr>
        <w:trPr>
          <w:trHeight w:val="38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Component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Weighting (%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Learning objectives covered </w:t>
            </w:r>
          </w:p>
        </w:tc>
      </w:tr>
      <w:tr>
        <w:trPr>
          <w:trHeight w:val="14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CAT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0%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A1 – B6</w:t>
            </w:r>
          </w:p>
        </w:tc>
      </w:tr>
      <w:tr>
        <w:trPr>
          <w:trHeight w:val="14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Final assessmen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0%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A1 – D8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3. Strategy for Feedback and Student Support during Modul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uing students with teaching materials according to indicative content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ltation hours in which lecturers are available will be given to students for responding to possible student questions and clarifications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ous assessment tests will be marked and the marks communicated back to students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ce practical attendance will be given important weight, individual student will be advised accordingly during practical lessons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men tests and their solutions will be given to the students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 examination paper will be submitted to the library so that students will carry out self-assessment in the process of reading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ine teaching using Moodle system in which students receive the feedback.</w:t>
      </w:r>
    </w:p>
    <w:p>
      <w:pPr>
        <w:pStyle w:val="Normal"/>
        <w:spacing w:lineRule="auto" w:line="240" w:before="0" w:after="200"/>
        <w:ind w:left="6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14.  INDICATIVE RESOURCES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tive Resourc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-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lang w:val="en-GB"/>
        </w:rPr>
        <w:t>Core Text (include number in library or URL) (inc ISBN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-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lang w:val="en-GB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Carroll, C., Halpin, M., Burger, P., Bell, K., Sallaway, M.M., and Yule, D.F. “The effect of crop type, crop rotation, and tillage practice on runoff and soil loss on a Vertisol in central Queensland.” Australian Journal of Soil Research. Vol. 35. pg. 925-939. 1997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-2"/>
          <w:sz w:val="24"/>
          <w:szCs w:val="24"/>
          <w:lang w:val="en-GB" w:bidi="en-US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lang w:val="en-GB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Books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Bertrand, R. and Gigou, J. 2000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La fertilité des sols tropicaux. Ed. Maisonneuve et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fr-FR"/>
        </w:rPr>
        <w:t>Larose. ACCT, Paris, 397p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alvet, R. 2003. Le sol, propriétés et fonctions. </w:t>
      </w:r>
      <w:r>
        <w:rPr>
          <w:rFonts w:cs="Times New Roman" w:ascii="Times New Roman" w:hAnsi="Times New Roman"/>
          <w:sz w:val="24"/>
          <w:szCs w:val="24"/>
          <w:lang w:val="fr-BE"/>
        </w:rPr>
        <w:t>Tome 1 &amp; 2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elecour, F. 1981. Initiation à la pédologie. Gembloux. 78 p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fr-BE"/>
        </w:rPr>
        <w:t xml:space="preserve">Gupta, P. K. 2003.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A Handbook of soil, Fertilizer and manure.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2nd Ed., Agrobios, India,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s-ES"/>
        </w:rPr>
        <w:t>591p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Hausenbuiller, L. R. 1978. Soil science, Principles and Practices. Iowa, USA, 611p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ozet, J. et Mathieu, C. 2002. Dictionnaire de science du sol. 3eme Ed., Paris, 575p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athieu C., Pieltain F. 2003. Analyse chimique des sols ; Méthodes choisies. Editions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EC &amp; DOC, Lavoisier, Paris, 388 p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fr-BE"/>
        </w:rPr>
        <w:t xml:space="preserve">Miller, W. R. and Donahue, L. R. 1990. </w:t>
      </w:r>
      <w:r>
        <w:rPr>
          <w:rFonts w:cs="Times New Roman" w:ascii="Times New Roman" w:hAnsi="Times New Roman"/>
          <w:sz w:val="24"/>
          <w:szCs w:val="24"/>
          <w:lang w:bidi="en-US"/>
        </w:rPr>
        <w:t>Soils, An Introduction to Soils and Plant Growth. 6th Ed., New Jersey, USA, 768p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Daxl, R.; von Kayserlingk, N.; Klien-Koch, C.; Link, R.; Waibel, H. (1994): 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Integrated pest management: Guidelines.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Deutsche Gesellschaft fur Technische Zusammenarbeit. Eschborn,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Department of Natural Resources, Environment, "Fertigation systems." Web.4 May 2009. &lt;www.nt.gov.au/nreta/publications/natres/pdf/FertigationSystems.pdf&gt;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Ellis, B.; Bradley, F. (1996): 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The organic gardener's handbook of natural insect and disease control.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Rodale Press. Emmaus, Pennsylvania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Facknath, S. (2000): 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Application of neem extract and intercropping for the control of some cabbage pests in Mauritius.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Proc. International Neem Conference, Queensland, Australia, Feb. 1996 In Press.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Facknath, S. (2000): 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Integrated pest management of Plutella xylostella.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University of Mauritius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Hanson, Blaine R., Hopmans, Jan, Simunek, Jirka Effect of Fertigation Strategy on Nitrogen Availability and Nitrate Leaching using Microirrigation HortScience 2005 40: 1096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Hasse, V. (1986):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 xml:space="preserve"> Introducing plant protection to cotton farmers in the Philippines.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Second International Conference on Plant Protection in the Tropics. Malaysian Plant Protection Society, Kuala Lumpur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Huang, M., Shao, M., Zhang, L., and Li, Y. “Water use efficiency and sustainability of different long-term crop rotation systems in the Loess Plateau of China.” Soil &amp; Tillage Research. Vol. 72. pg. 95-104. 2003.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MMSU. (2003): 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7 new botanical extracts vs. garlic pests.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Mariano Marcos State University. Batac, Ilocos Norte, Philippines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Muniappan, R.; Lali, T. (2000): 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Management of cabbage pests of the Asia Pacific lowland tropics.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College of Agriculture and Life Sciences, University of Guam, Guam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Sprague, Milton A., and Glover B. Triplett. 1986. No-tillage and surface-tillage agriculture : the tillage revolution. New York, Wiley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bidi="en-US"/>
          </w:rPr>
          <w:t>ISBN 978-0-471-88410-1</w:t>
        </w:r>
      </w:hyperlink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Wagner, Georg. (2004): 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Vegetables' pests.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Personal Communication. Schopperplatz 14, 4082 Aschach / Donau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Willem, C.B. (1990). Raising and sustaining productivity of smallholders farming systems in the tropics, AgBé publishing, Alkmaar, Holland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William J.A. Payne and R. Trevor Wilson; (1995, An Introduction to Animal Husbandry in the Tropics Fifth Edition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Jean Pagot , Animal  Production in the tropics and Subtropics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Seaton Baxter, Intensive Pig Production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FAO (2006),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bidi="en-US"/>
          </w:rPr>
          <w:t>Livestock's long shadow</w:t>
        </w:r>
      </w:hyperlink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FAO (2006),  Agriculture and consumer protection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Hans Blauw, Gijs den Hertog, Johan Koeslag (2008), Dairy cattle husbandry ,Agromisa Foundation and CTA, Wageningen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Serres, H. (1992) Manual of pig production in the tropics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>FAO (1990), Small-scale poultry processing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D. Herenda, P.G. Chambers, A. Ettriqui, P. Seneviratna, T.J.P. da Silva Manual on meat inspection for developing countries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D N Akam, F H Dodd, A J Quick Milking, milk production hygiene and udder health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Cs/>
          <w:sz w:val="24"/>
          <w:szCs w:val="24"/>
          <w:lang w:bidi="en-US"/>
        </w:rPr>
        <w:t>Arnold Bender(1992)</w:t>
      </w:r>
      <w:r>
        <w:rPr>
          <w:rFonts w:cs="Times New Roman" w:ascii="Times New Roman" w:hAnsi="Times New Roman"/>
          <w:sz w:val="24"/>
          <w:szCs w:val="24"/>
          <w:lang w:bidi="en-US"/>
        </w:rPr>
        <w:t>, Meat and meat products in human nutrition in developing countries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J. E. Owen, D. J. Morgan and J. Barlow (1986),The rabbit as a producer of meat and skins in developing countries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Journals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Journal of forest management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Key websites and on-line resources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bidi="en-US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bidi="en-US"/>
          </w:rPr>
          <w:t>www.forestresources.com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5. Please add anything else you think it is important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The following are needed for conducting practice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fr-FR"/>
        </w:rPr>
        <w:t>Farm tools and equipme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fr-FR"/>
        </w:rPr>
        <w:t>Crop plant seed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Class room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Laborator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Greenhous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Farm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Librar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ICT &amp; interne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16. TEACHING TEA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Hamim Abb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Thacienne UWIRINGIYIM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Drocelle NIR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Dr Mugunga P. Canisi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Dr Hamud Rukanagantambara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Unit Approval</w:t>
      </w:r>
    </w:p>
    <w:p>
      <w:pPr>
        <w:pStyle w:val="Normal"/>
        <w:suppressLineNumbers/>
        <w:spacing w:lineRule="auto" w:line="240" w:before="120" w:after="0"/>
        <w:jc w:val="both"/>
        <w:rPr/>
      </w:pPr>
      <w:r>
        <w:rPr/>
        <w:t>Deans and Heads of all Departments contributing to the programme to confirm agreement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5344"/>
        <w:gridCol w:w="1576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School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Dean /Directo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Date</w:t>
            </w:r>
          </w:p>
        </w:tc>
      </w:tr>
      <w:tr>
        <w:trPr>
          <w:trHeight w:val="229" w:hRule="exact"/>
          <w:cantSplit w:val="true"/>
        </w:trPr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Dean</w:t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Print Name: Dr Hilda VASANTHAKAALAM 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Head Crop Science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ignature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Name :  Dr. Vincent de Paul BIGIRIMANA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uppressLineNumbers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GB"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GB" w:eastAsia="ar-SA"/>
        </w:rPr>
        <w:t>Seen and agreed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4618"/>
        <w:gridCol w:w="1620"/>
      </w:tblGrid>
      <w:tr>
        <w:trPr>
          <w:trHeight w:val="542" w:hRule="exact"/>
          <w:cantSplit w:val="true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Library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ignatur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ame: Jean Claude KABAGAMB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ICT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ignature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ame: Emile RUKUNDO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4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Quality Office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ignatur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ame: Dr. Eugen NIYONZIMA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90" w:right="180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18"/>
        <w:szCs w:val="18"/>
      </w:rPr>
      <w:t>UR  module description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Special:BookSources/9780471884101" TargetMode="External"/><Relationship Id="rId3" Type="http://schemas.openxmlformats.org/officeDocument/2006/relationships/hyperlink" Target="http://www.virtualcentre.org/en/library/key_pub/longshad/A0701E00.pdf" TargetMode="External"/><Relationship Id="rId4" Type="http://schemas.openxmlformats.org/officeDocument/2006/relationships/hyperlink" Target="http://www.forestresources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1:40:00Z</dcterms:created>
  <dc:creator>USER</dc:creator>
  <dc:description/>
  <cp:keywords/>
  <dc:language>en-US</dc:language>
  <cp:lastModifiedBy>USER</cp:lastModifiedBy>
  <dcterms:modified xsi:type="dcterms:W3CDTF">2020-06-20T11:52:00Z</dcterms:modified>
  <cp:revision>1</cp:revision>
  <dc:subject/>
  <dc:title/>
</cp:coreProperties>
</file>